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ÔN TO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Đ2 – BÀI: C</w:t>
      </w:r>
      <w:r>
        <w:rPr>
          <w:b/>
        </w:rPr>
        <w:t>ÁC SỐ 1,2,3</w:t>
      </w:r>
      <w:r>
        <w:rPr>
          <w:b/>
          <w:lang w:val="en-US"/>
        </w:rPr>
        <w:t xml:space="preserve"> ( 1 TIẾT 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I.MỤC TIÊU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Kiến thức , kĩ năng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Đếm ,lập số , đọc ,viết các số trong phạm vi 3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àm quen với việc sử dụng ngón tay để đếm và lập số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Nhận biết được thứ tự dãy số từ 1 đến 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Làm quen với tách số và nói được cấu tạo của số trong phạm vi 3.</w:t>
      </w:r>
    </w:p>
    <w:p>
      <w:pPr>
        <w:pStyle w:val="Normal"/>
        <w:rPr/>
      </w:pPr>
      <w:r>
        <w:rPr>
          <w:b/>
          <w:lang w:val="en-US"/>
        </w:rPr>
        <w:t>2.Năng lực chú trọng</w:t>
      </w:r>
      <w:r>
        <w:rPr>
          <w:lang w:val="en-US"/>
        </w:rPr>
        <w:t xml:space="preserve"> :tư duy và lập luận toán , giao tiếp toán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3.Tích hợp</w:t>
      </w:r>
      <w:r>
        <w:rPr>
          <w:lang w:val="en-US"/>
        </w:rPr>
        <w:t>: Tự nhiên và xã hội, Tiếng việt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. </w:t>
      </w:r>
      <w:r>
        <w:rPr>
          <w:b/>
          <w:lang w:val="en-US"/>
        </w:rPr>
        <w:t xml:space="preserve">THIẾT BỊ DẠY HỌC: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</w:t>
      </w:r>
      <w:r>
        <w:rPr/>
        <w:t>- GV: Các nhóm 1; 2; 3 đồ vật cùng loại. 3 tờ bìa,trên mỗi tờ bìa đã viết sẵn một trong các số 1; 2; 3;3 tờ bìa,trên mỗi tờ bìa đã vẽ sẵn 1 chấm tròn, 2 chấm tròn,3 chấm tròn.</w:t>
      </w:r>
      <w:r>
        <w:rPr>
          <w:lang w:val="en-US"/>
        </w:rPr>
        <w:t>Bài hát Ba ngọn nến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HS: Bộ đồ dùng học Toán lớp1. Sách Toán 1.</w:t>
      </w:r>
    </w:p>
    <w:p>
      <w:pPr>
        <w:pStyle w:val="Normal"/>
        <w:rPr/>
      </w:pPr>
      <w:r>
        <w:rPr/>
        <w:t xml:space="preserve">III. HOẠT ĐỘNG DẠY CHỦ YẾU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Hoạt động của học sinh</w:t>
            </w:r>
          </w:p>
        </w:tc>
      </w:tr>
      <w:tr>
        <w:trPr>
          <w:trHeight w:val="7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Khởi độ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1.Mục tiêu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ạo tâm thế phấn khởi cho hs trước khi vào học bài mớ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2.Phương pháp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lang w:val="en-US"/>
              </w:rPr>
              <w:t>Trò chơ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3.Cách tiến hành</w:t>
            </w:r>
            <w:r>
              <w:rPr>
                <w:rFonts w:eastAsia="Times New Roman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- Gv hướng dẫn cho lớp hát bài : ba ngọn nến .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+ Trong bài hát có mấy ngọn nến ?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- Gv dẫn dắt vào bài mới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 Hình thành kiến thứ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>1.Mục tiêu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giúp các em</w:t>
            </w:r>
            <w:r>
              <w:rPr>
                <w:lang w:val="en-US"/>
              </w:rPr>
              <w:t xml:space="preserve"> đếm, lập số , đọc ,viết các số trong phạm vi 3 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2.Phương pháp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lang w:val="en-US"/>
              </w:rPr>
              <w:t>trực quan , thảo luận , vấn đáp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3.Cách tiến hành</w:t>
            </w:r>
            <w:r>
              <w:rPr>
                <w:rFonts w:eastAsia="Times New Roman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- Gv dán tranh con voi lên bảng , yêu cầu hs quan sát và trả lời câu hỏi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+ Các em quan sát và nói trong tranh có gì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+ Tấm bìa này có mấy chấm tròn 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 GV nói : có 1 con voi , có 1 chấm tròn, ta có số 1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iới thiệu  số 1</w:t>
            </w:r>
            <w:r>
              <w:rPr>
                <w:lang w:val="en-US"/>
              </w:rPr>
              <w:t xml:space="preserve"> : 1 đọc là một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 hướng dẫn viết số 1 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Gv </w:t>
            </w:r>
            <w:r>
              <w:rPr/>
              <w:t>Giới thiệu số 2, số 3:(Quy trình dạy tương tự như giới thiệu số 1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GV </w:t>
            </w:r>
            <w:r>
              <w:rPr>
                <w:lang w:val="en-US"/>
              </w:rPr>
              <w:t>: để viết các số một , hai , ba . Ta dùng các chữ số 1,2,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Gv cho hs đọc đồng thanh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:Thực hành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-</w:t>
            </w:r>
            <w:r>
              <w:rPr>
                <w:b/>
              </w:rPr>
              <w:t>Bài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>1.Mục tiêu: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viết các số trong phạm vi 3 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2.Phương pháp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Thảo luận, thực hành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3.Cách tiến hành</w:t>
            </w:r>
            <w:r>
              <w:rPr>
                <w:rFonts w:eastAsia="Times New Roman"/>
                <w:b/>
                <w:lang w:val="en-US"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>- Gv nêu yêu cầu của bài tập : Viết số 1,2,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- Gv </w:t>
            </w:r>
            <w:r>
              <w:rPr>
                <w:lang w:val="en-US"/>
              </w:rPr>
              <w:t>cho hs lần lượt quan sát mẫu chữ số 1,2,3 và nêu độ cao , các nét để viết các chữ số 1,2,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 Gv lần lượt viết mẫu chữ số 1,2,3. Yêu cầu hs viết vào bảng con 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 Gv theo dõi ,nhận xét và giúp hs viết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. Hướng dẫn HS làm các bài tập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-Bài 2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1</w:t>
            </w:r>
            <w:r>
              <w:rPr>
                <w:rFonts w:eastAsia="Times New Roman"/>
                <w:b/>
              </w:rPr>
              <w:t>.Mục tiêu</w:t>
            </w:r>
            <w:r>
              <w:rPr>
                <w:rFonts w:eastAsia="Times New Roman"/>
              </w:rPr>
              <w:t xml:space="preserve">: </w:t>
            </w:r>
            <w:r>
              <w:rPr>
                <w:lang w:val="en-US"/>
              </w:rPr>
              <w:t>giúp hs làm quen với việc sử dụng ngón tay để đếm và lập số 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2.Phương pháp</w:t>
            </w:r>
            <w:r>
              <w:rPr>
                <w:rFonts w:eastAsia="Times New Roman"/>
              </w:rPr>
              <w:t xml:space="preserve">: </w:t>
            </w:r>
            <w:r>
              <w:rPr>
                <w:rFonts w:eastAsia="Times New Roman"/>
                <w:lang w:val="en-US"/>
              </w:rPr>
              <w:t>quan sát , thực hàn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3.Cách tiến hành</w:t>
            </w:r>
            <w:r>
              <w:rPr>
                <w:rFonts w:eastAsia="Times New Roman"/>
                <w:b/>
                <w:lang w:val="en-US"/>
              </w:rPr>
              <w:t xml:space="preserve"> :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- Gv hướng dẫn hs sử dụng ngón tay để đếm , lập số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  <w:lang w:val="en-US"/>
              </w:rPr>
              <w:t>+ Gv vỗ tay lần lượt từ 1 tới 3 cái và yêu cầu hs bật ngón tay lần lượt từ 1 đến 3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Times New Roman"/>
                <w:lang w:val="en-US"/>
              </w:rPr>
              <w:t>+ Gv vỗ tay từ 3 tới 1 cái và yêu cầu hs bật ngón tay từ 3 tới 1 .</w:t>
            </w:r>
          </w:p>
          <w:p>
            <w:pPr>
              <w:pStyle w:val="Normal"/>
              <w:ind w:left="6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- Gv chia nhóm ( nhóm 4 ) và yêu cầu các nhóm thực hành: đếm – Lập số - Đọc số - Viết số . Ví dụ : 1 em điều khiển vỗ tay 2 cái , 2 em bật 2 ngón tay , em còn lại viết số 2 ra bảng .</w:t>
            </w:r>
          </w:p>
          <w:p>
            <w:pPr>
              <w:pStyle w:val="Normal"/>
              <w:ind w:left="6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 Gv nhận xét 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Bài 3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ục tiêu :</w:t>
            </w:r>
            <w:r>
              <w:rPr>
                <w:lang w:val="en-US"/>
              </w:rPr>
              <w:t xml:space="preserve"> Nhận biết được thứ tự dãy số từ 1 đến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hương pháp</w:t>
            </w:r>
            <w:r>
              <w:rPr>
                <w:lang w:val="en-US"/>
              </w:rPr>
              <w:t xml:space="preserve"> : trực quan , vấn đáp , thực hành 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h thực hiện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 Gv đ</w:t>
            </w:r>
            <w:r>
              <w:rPr/>
              <w:t>ọc yêu cầu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 Gv lần lượt đính 1 hình tròn ,2 hình tròn , 3 hình tròn (sắp xếp như sách trang 24). Yêu cầu hs dùng thẻ số tương ứng với số hình tròn gv đính lên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 Gv theo dõi nhận xé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viết dãy số 1-2-3-3-2-1 lên bảng và yêu cầu hs lập lạ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:Vận dụ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4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ục tiêu</w:t>
            </w:r>
            <w:r>
              <w:rPr>
                <w:lang w:val="en-US"/>
              </w:rPr>
              <w:t xml:space="preserve"> :  giúp hs làm quen với tách số và nói được cấu tạo của số trong phạm vi 3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hương pháp</w:t>
            </w:r>
            <w:r>
              <w:rPr>
                <w:lang w:val="en-US"/>
              </w:rPr>
              <w:t xml:space="preserve"> : trực quan , vấn đáp , thực hành 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h thực hiện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v thực hiện mẫu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+ Tách 2 : Gv lấy 2 mẫu vật để lên bài , dùng tay tách thành 2 phần và nói : Hai gồm một và một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+ Tách 3 : Gv lấy 3 mẫu vật để lên bài , dùng tay tách thành 2 phần và nói : Ba gồm hai và m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 Gv lấy 3 mẫu vật để lên bài , dùng tay tách thành 2 phần và nói : Ba gồm một và ha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- Gv kết luận : Cấu tạo của Hai gồm một và một . Cấu tạo của Ba  gồm hai và một . Ba gồm một và ha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en-US"/>
              </w:rPr>
              <w:t xml:space="preserve">V: VUI HỌC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ục tiêu</w:t>
            </w:r>
            <w:r>
              <w:rPr>
                <w:lang w:val="en-US"/>
              </w:rPr>
              <w:t xml:space="preserve"> :  giúp hs tìm đúng số lượng đồ vật trong phạm vi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hương pháp</w:t>
            </w:r>
            <w:r>
              <w:rPr>
                <w:lang w:val="en-US"/>
              </w:rPr>
              <w:t xml:space="preserve"> : trực quan , vấn đáp , thực hành , trò chơ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ách thực hiện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Gv đọc yêu cầu của bài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v Hướng dẫn hs  làm bài : yêu cầu hs quan sát khung hình trong sách , kể tên các con vật , thức ăn có trong khung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+ Thức ăn con mèo thích nhất là gì 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+ Thức ăn con voi thích nhất là gì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+ Thức ăn con thỏ thích nhất là gì 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 Gv hướng dẫn hs dùng ngón tay trỏ trái  đặt vào hình các con vật , ngón tay phải đặt và hình thức ăn yêu thích của con vật đó .Sau đó , kéo rê ngón tay trái từ trái sang phải , ngón tay trỏ phải từ trên xuống dưới, sau cho hai ngón tay gặp nhau ở 1 ô hình , rồi gọi tên hình có trong 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- Gv yêu cầu hs tự thực hiện và báo cáo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- Gv nhận xét 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</w:rPr>
              <w:t>HOẠ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ĐỘNG </w:t>
            </w:r>
            <w:r>
              <w:rPr>
                <w:b/>
                <w:lang w:val="en-US"/>
              </w:rPr>
              <w:t xml:space="preserve">6 :CỦNG CỐ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lang w:val="en-US"/>
              </w:rPr>
              <w:t>- Gv yêu cầu hs quan hình trong sách  trang 25 giới thiệu cho hs biết về Chùa Một Cột , Giải thích lí do vì sao chùa lại có tên gọi như vậy và giáo dục hs yêu quý , bảo tồn các di tích của đất nước 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Gv nhận xét tiết học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ặn hs về nhà thực hiện các yêu cầu ở Hoạt động ở nhà với ba mẹ và tiết sau sẽ báo cáo trước lớp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 tham gia hát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Hs </w:t>
            </w:r>
            <w:r>
              <w:rPr/>
              <w:t>Quan sát tranh</w:t>
            </w:r>
            <w:r>
              <w:rPr>
                <w:lang w:val="en-US"/>
              </w:rPr>
              <w:t xml:space="preserve"> và trả lời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Trong tranh có 1 con vo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Có 1 chấm tròn 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Hs nhắc lạ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HS quan sát chữ số 1 in,</w:t>
            </w:r>
            <w:r>
              <w:rPr>
                <w:lang w:val="en-US"/>
              </w:rPr>
              <w:t xml:space="preserve"> </w:t>
            </w:r>
            <w:r>
              <w:rPr/>
              <w:t xml:space="preserve">chữ số1 viế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HS chỉ vào từng số và đều đọc là:” một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đọc xuôi , đọc ngược dãy số 1,2,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Đọc yêu cầu:Viết số 1,2 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Hs quan sát mẫu chữ số và nêu độ cao , các nét chữ số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HS thực hành viết số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Hs vừa bật ngón tay và đếm to : một , hai , ba 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vừa bật ngón tay và đếm to : ba , hai , m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s thực hành theo nhóm 4 . </w:t>
            </w:r>
          </w:p>
          <w:p>
            <w:pPr>
              <w:pStyle w:val="Normal"/>
              <w:rPr/>
            </w:pPr>
            <w:r>
              <w:rPr/>
              <w:t>-Đếm số con vật. viết số.</w:t>
            </w:r>
          </w:p>
          <w:p>
            <w:pPr>
              <w:pStyle w:val="Normal"/>
              <w:rPr/>
            </w:pPr>
            <w:r>
              <w:rPr/>
              <w:t>-Trao đổi N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HS lấy </w:t>
            </w:r>
            <w:r>
              <w:rPr>
                <w:lang w:val="en-US"/>
              </w:rPr>
              <w:t xml:space="preserve">thẻ số </w:t>
            </w:r>
            <w:r>
              <w:rPr/>
              <w:t>cho phù hợp</w:t>
            </w:r>
            <w:r>
              <w:rPr>
                <w:lang w:val="en-US"/>
              </w:rPr>
              <w:t xml:space="preserve"> với số lượng hình tròn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đọc cá nhân , đồng than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ực hành tách như gv và nó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ực hành tách như gv và nó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s thực hành tách như gv và nói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Có con mèo , voi , thỏ , mía , cá, cà rố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Cá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í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+ Cà rố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s lắng ngh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Hs thực hàn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- Hs lắng ng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ÚT KINH NGHIỆM:</w:t>
      </w:r>
    </w:p>
    <w:p>
      <w:pPr>
        <w:pStyle w:val="Normal"/>
        <w:rPr/>
      </w:pPr>
      <w:r>
        <w:rPr>
          <w:color w:val="FF0000"/>
          <w:lang w:val="en-US"/>
        </w:rPr>
        <w:t>- Đếm ,lập số , đọc ,viết các số trong phạm vi 3 .</w:t>
      </w:r>
    </w:p>
    <w:p>
      <w:pPr>
        <w:pStyle w:val="Normal"/>
        <w:rPr/>
      </w:pPr>
      <w:r>
        <w:rPr>
          <w:color w:val="FF0000"/>
          <w:lang w:val="en-US"/>
        </w:rPr>
        <w:t>- Làm quen với việc sử dụng ngón tay để đếm và lập số .</w:t>
      </w:r>
    </w:p>
    <w:p>
      <w:pPr>
        <w:pStyle w:val="Normal"/>
        <w:rPr/>
      </w:pPr>
      <w:r>
        <w:rPr>
          <w:color w:val="FF0000"/>
          <w:lang w:val="en-US"/>
        </w:rPr>
        <w:t>- Nhận biết được thứ tự dãy số từ 1 đến 3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- Làm quen với tách số và nói được cấu tạo của số trong phạm vi 3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Times" w:hAnsi="VNI-Times" w:eastAsia="Times New Roman" w:cs="VNI-Times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rFonts w:ascii="VNI-Times" w:hAnsi="VNI-Times" w:eastAsia="Times New Roman" w:cs="VNI-Times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59:00Z</dcterms:created>
  <dc:creator>020902</dc:creator>
  <dc:description/>
  <cp:keywords/>
  <dc:language>en-US</dc:language>
  <cp:lastModifiedBy>Asus</cp:lastModifiedBy>
  <cp:lastPrinted>2009-08-20T02:19:00Z</cp:lastPrinted>
  <dcterms:modified xsi:type="dcterms:W3CDTF">2020-12-25T15:24:00Z</dcterms:modified>
  <cp:revision>137</cp:revision>
  <dc:subject/>
  <dc:title/>
</cp:coreProperties>
</file>